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9. Küszöb alatti észlelés, perceptuális hárítá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I. Perceptuális hárítá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Közkeletű felfogás szerint: </w:t>
      </w:r>
    </w:p>
    <w:p>
      <w:pPr>
        <w:pStyle w:val="Normal"/>
        <w:jc w:val="center"/>
        <w:rPr/>
      </w:pPr>
      <w:r>
        <w:rPr/>
        <w:t>Az észlelés olyan tevékenység, aminek tudatában vagyunk.</w:t>
      </w:r>
    </w:p>
    <w:p>
      <w:pPr>
        <w:pStyle w:val="Normal"/>
        <w:jc w:val="both"/>
        <w:rPr/>
      </w:pPr>
      <w:r>
        <w:rPr/>
        <w:t xml:space="preserve">Ez a felfogás kizárja a </w:t>
      </w:r>
      <w:r>
        <w:rPr>
          <w:b/>
          <w:bCs/>
          <w:sz w:val="28"/>
        </w:rPr>
        <w:t>nem tudatos észlelés</w:t>
      </w:r>
      <w:r>
        <w:rPr/>
        <w:t xml:space="preserve"> lehetőségét, vagyis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olyan észlelést, amikor az inger olyan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övid ideig tart vag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8"/>
        </w:rPr>
        <w:t>kicsi intenzitású hogy a tudatosság küszöbe alatt marad</w:t>
      </w:r>
      <w:r>
        <w:rPr>
          <w:b/>
          <w:bCs/>
        </w:rPr>
        <w:t>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[A közérdeklődést a 60-as évekbeli, – szerintem elég anekdotikus – eset váltotta ki, hogy a moziban a film közben a tudatosság küszöbe alatti ideig bizonyos képeket vagy a fogyasztásra rábeszélő üzeneteket vetítettek, és ennek hatása volt a közönségre. A szünetben több kukoricát vagy kólát vettek, más verzió szerint a jeges ital látványára a légkondicionálás vagy a fűtés hiányosságai miatt panaszkodtak. </w:t>
      </w:r>
    </w:p>
    <w:p>
      <w:pPr>
        <w:pStyle w:val="Normal"/>
        <w:jc w:val="both"/>
        <w:rPr/>
      </w:pPr>
      <w:r>
        <w:rPr>
          <w:sz w:val="22"/>
        </w:rPr>
        <w:t xml:space="preserve">Mindenesetre, paranoid hisztit váltott ki annak a lehetősége, hogy szubliminális ingerekkel befolyásolni lehet az emberek viselkedését, pl. vásárlásra lehet csábítani őket. Persze olyan változata is ismeretes a kérdésnek, hogy az áruházi háttérzenébe becsempészett </w:t>
      </w:r>
      <w:r>
        <w:rPr>
          <w:i/>
          <w:iCs/>
          <w:sz w:val="22"/>
        </w:rPr>
        <w:t>„Ne lopj!”-</w:t>
      </w:r>
      <w:r>
        <w:rPr>
          <w:sz w:val="22"/>
        </w:rPr>
        <w:t>üzenetek hatására lecsökkent a lopások száma.</w:t>
      </w:r>
    </w:p>
    <w:p>
      <w:pPr>
        <w:pStyle w:val="Szvegtrzs2"/>
        <w:rPr/>
      </w:pPr>
      <w:r>
        <w:rPr/>
        <w:t xml:space="preserve">Bebizonyosodott azonban, hogy ezek a hatások igen korlátozottak és rövid idejűek. Az ilyen manipuláció felett azóta ébren őrködik a fogyasztóvédelem, szóval ha a napi bevásárlásból 3 pár benzines fűnyíróval tér érkezik delikvens, akkor más mechanizmusokban kell az okot keresni. </w:t>
      </w:r>
      <w:r>
        <w:rPr>
          <w:sz w:val="20"/>
        </w:rPr>
        <w:t>Blabbla, bla, de most jön a lényeg</w:t>
      </w:r>
      <w:r>
        <w:rPr/>
        <w:t>]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Folyik a vita a pszichológiában, hogy létezik-e tudattalan észlelés.</w:t>
      </w:r>
    </w:p>
    <w:p>
      <w:pPr>
        <w:pStyle w:val="Heading4"/>
        <w:rPr>
          <w:sz w:val="24"/>
        </w:rPr>
      </w:pPr>
      <w:r>
        <w:rPr>
          <w:sz w:val="24"/>
        </w:rPr>
        <w:t>Nehéz bizonyítékokat találni r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m meggyőzőek a kutatási eredmény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éleménykülönbségek vannak, hogy mi fogadható el bizonyítékként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lyan körülményeket kell teremteni ezekhez a kísérletekhez, amikor valóban </w:t>
      </w:r>
      <w:r>
        <w:rPr>
          <w:b/>
          <w:bCs/>
        </w:rPr>
        <w:t>csak nem tudatos percepció létezhet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/>
        <w:t xml:space="preserve">Kezdetben elfogadták a kísérleti személyek </w:t>
      </w:r>
      <w:r>
        <w:rPr>
          <w:b/>
          <w:bCs/>
        </w:rPr>
        <w:t>introspektív beszámolóját</w:t>
      </w:r>
      <w:r>
        <w:rPr/>
        <w:t xml:space="preserve">, ma már a </w:t>
      </w:r>
      <w:r>
        <w:rPr>
          <w:b/>
          <w:bCs/>
        </w:rPr>
        <w:t>viselkedéses adatokra</w:t>
      </w:r>
      <w:r>
        <w:rPr/>
        <w:t xml:space="preserve"> támaszkodnak (vagyis: akkor nincs tudatos észlelés ha a kísérleti személy nem diszkriminál az ingerek között)</w:t>
      </w:r>
      <w:r>
        <w:rPr>
          <w:sz w:val="28"/>
        </w:rPr>
        <w:t xml:space="preserve"> </w:t>
      </w:r>
      <w:r>
        <w:rPr>
          <w:sz w:val="20"/>
        </w:rPr>
        <w:t>(Nem túl meggyőző még mindig, hiszen nem tudjuk, megszűnt-e MINDEN tudatos élmény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12"/>
        </w:numPr>
        <w:rPr>
          <w:b/>
          <w:b/>
          <w:bCs/>
          <w:sz w:val="24"/>
        </w:rPr>
      </w:pPr>
      <w:r>
        <w:rPr>
          <w:b/>
          <w:bCs/>
          <w:sz w:val="24"/>
        </w:rPr>
        <w:t>Introspektív beszámolók</w:t>
      </w:r>
    </w:p>
    <w:p>
      <w:pPr>
        <w:pStyle w:val="Normal"/>
        <w:ind w:left="708" w:hanging="0"/>
        <w:jc w:val="both"/>
        <w:rPr/>
      </w:pPr>
      <w:r>
        <w:rPr/>
        <w:t>Túl szubjektívek, a beszámolók kritériumai, nem meghatározottak, a kísérleti személy saját teóriáját tükrözik a tudatos érzékelésről. Nem elfogadható bizonyíték önmagában</w:t>
      </w:r>
      <w:r>
        <w:rPr>
          <w:sz w:val="28"/>
        </w:rPr>
        <w:t>.</w:t>
      </w:r>
    </w:p>
    <w:p>
      <w:pPr>
        <w:pStyle w:val="Heading2"/>
        <w:numPr>
          <w:ilvl w:val="0"/>
          <w:numId w:val="12"/>
        </w:numPr>
        <w:rPr>
          <w:sz w:val="24"/>
        </w:rPr>
      </w:pPr>
      <w:r>
        <w:rPr>
          <w:sz w:val="24"/>
        </w:rPr>
        <w:t>Viselkedéses adatok</w:t>
      </w:r>
    </w:p>
    <w:p>
      <w:pPr>
        <w:pStyle w:val="Normal"/>
        <w:ind w:left="708" w:hanging="0"/>
        <w:jc w:val="both"/>
        <w:rPr/>
      </w:pPr>
      <w:r>
        <w:rPr/>
        <w:t xml:space="preserve">Kísérletek arra alapozva, hogy </w:t>
      </w:r>
      <w:r>
        <w:rPr>
          <w:u w:val="single"/>
        </w:rPr>
        <w:t>nincs tudatos percepció, ha nincs inger diszkrimináció.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olyan meggyőző érv, hogy megindult a 70-es, 80-as években a téma iránti érdeklődés. – Még mindig kérdéses, hogy elfogadható-e: a tudat bizonyos aspektusaira nincs viselkedéses adat, vagy ha a kísérleti személy nem érzi, hogy tudatosan diszkriminálni tud, nem motivált a feladat megoldásában, rámondja találgatással.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Kísérletek:</w:t>
      </w:r>
    </w:p>
    <w:p>
      <w:pPr>
        <w:pStyle w:val="Normal"/>
        <w:jc w:val="both"/>
        <w:rPr/>
      </w:pPr>
      <w:r>
        <w:rPr>
          <w:i/>
          <w:iCs/>
        </w:rPr>
        <w:t>(Marcel, 1983)</w:t>
      </w:r>
      <w:r>
        <w:rPr/>
        <w:t xml:space="preserve"> Kísérleti személynek el kell dönteni, hogy a bemutatott betűsor szó-e vagy sem. A reakcióidő kisebb volt, ha a megelőző inger szemantikailag kapcsolódott a szónak bizonyuló betűsorhoz, és még akkor is, érvényesült a priming hatás, ha az első ingert tudatosan nem észlelték. Ezt úgy bizonyították, hogy az előfeszítő szót csak nagyon rövid ideig mutatták és rögtön maszkolták. A kísérleti személyeknek csak kevesebb mint 60%-a ismerte fel az előfeszítő szó jelentését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i/>
          <w:iCs/>
        </w:rPr>
        <w:t>(Marcel, 1983):</w:t>
      </w:r>
      <w:r>
        <w:rPr/>
        <w:t xml:space="preserve"> </w:t>
      </w:r>
      <w:r>
        <w:rPr>
          <w:b/>
          <w:bCs/>
        </w:rPr>
        <w:t>Stroop-hatás módosított változata</w:t>
      </w:r>
      <w:r>
        <w:rPr/>
        <w:t>:</w:t>
      </w:r>
    </w:p>
    <w:p>
      <w:pPr>
        <w:pStyle w:val="Szvegtrzs3"/>
        <w:rPr/>
      </w:pPr>
      <w:r>
        <w:rPr/>
        <w:t>Színfoltokat mutatott a kísérleti személyeknek, amelyek közepén színessel írt szó állt. Amikor a szó látható volt, a tipikus Stroop-hatást (a szavak színének megnevezése lelassul, ha a szavak ellentmondásos színnevek.) kapta, sőt még akkor is ha maszkolás miatt nem tudta felfedezni a színes szót. A diszkriminációs teljesítmény 60%-os volt. (vagyis a kísérleti személyek kevesebb, mint 60%-a detektálta a színnel írt szót.</w:t>
      </w:r>
    </w:p>
    <w:p>
      <w:pPr>
        <w:pStyle w:val="Normal"/>
        <w:jc w:val="both"/>
        <w:rPr/>
      </w:pPr>
      <w:r>
        <w:rPr/>
        <w:t xml:space="preserve">Amikor </w:t>
      </w:r>
      <w:r>
        <w:rPr>
          <w:i/>
          <w:iCs/>
        </w:rPr>
        <w:t>Cheesman és Merikle, (1984, 85)</w:t>
      </w:r>
      <w:r>
        <w:rPr/>
        <w:t xml:space="preserve"> a diszkriminációs teljesítményt 50%-ra (véltetlenre) csökkentette, már nem volt Stroop-hatás. Ez nem azt jelenti, hogy tudatosság nélkül nem férünk hozzá a szavak jelentéséhez, hanem különbséget kell tennünk a tudatosság-küszöbök közöt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ktív küszö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ubjektív küszö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ismerési és diszkriminációs teljesítményen alap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bjektív beszámolókon alapul, hogy volt-e tudatosság vagy nem. Magasabb mint az objektív küszöb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Csak akkor sikerül demonstrálni, hogy tudatosság nélkül is hozzáférünk az ingerhez, ha a tudatosság küszöbének a szubjektív küszöböt fogadjuk el.</w:t>
      </w:r>
    </w:p>
    <w:p>
      <w:pPr>
        <w:pStyle w:val="Szvegtrzs3"/>
        <w:rPr/>
      </w:pPr>
      <w:r>
        <w:rPr/>
        <w:t xml:space="preserve">Amikor a színszavak a szubjektív küszöb alatt, de az objektív küszöb felett voltak, </w:t>
      </w:r>
      <w:r>
        <w:rPr>
          <w:rFonts w:eastAsia="Wingdings" w:cs="Wingdings" w:ascii="Wingdings" w:hAnsi="Wingdings"/>
        </w:rPr>
        <w:t></w:t>
      </w:r>
      <w:r>
        <w:rPr/>
        <w:t xml:space="preserve"> kimutatható volt a Stroop-hatás.</w:t>
      </w:r>
    </w:p>
    <w:p>
      <w:pPr>
        <w:pStyle w:val="Normal"/>
        <w:jc w:val="both"/>
        <w:rPr>
          <w:sz w:val="28"/>
        </w:rPr>
      </w:pPr>
      <w:r>
        <w:rPr/>
        <w:t>Másik megkülönböztetés. az ingerhez tartozó fiziológiai küszöb is alacsonyabb, mint a szubjektív tudatosság küszöbe. A perifériás érzékelőszervek már azelőtt kimutathatóan reagálnak, hogy a tudatos észlelés bekövetkezne. (Kérgi kiváltott potenciálok mérésével ellenőrizhető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Vaklátás</w:t>
      </w:r>
    </w:p>
    <w:p>
      <w:pPr>
        <w:pStyle w:val="Normal"/>
        <w:jc w:val="both"/>
        <w:rPr/>
      </w:pPr>
      <w:r>
        <w:rPr/>
        <w:t xml:space="preserve">Agysérült betegek esetében, ha a vizuális észlelés károsodott, létezhet a jelenség (nem minden ilyen betegnél mutatható ki.) Ha a látómező egyik részéből jövő ingereket nem tudja az agy tudatosan detektálni, mégis vannak a betegnek pontos ítéletei és megkülönböztetései a vak területen mutatott vizuális ingerekkel kapcsolatban. </w:t>
      </w:r>
    </w:p>
    <w:p>
      <w:pPr>
        <w:pStyle w:val="Normal"/>
        <w:jc w:val="both"/>
        <w:rPr/>
      </w:pPr>
      <w:r>
        <w:rPr/>
        <w:t>Weisenkrantz (1986) A beteg vizuális mezejének alsó negyede szubjektíve vak: Mégi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tektálja, az itt felmutatott inge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onosítja az inger helyzeté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ezdetleges forma megkülönböztetést is alkalmaz</w:t>
      </w:r>
    </w:p>
    <w:p>
      <w:pPr>
        <w:pStyle w:val="Normal"/>
        <w:jc w:val="both"/>
        <w:rPr/>
      </w:pPr>
      <w:r>
        <w:rPr/>
        <w:t xml:space="preserve">De: ez a beszámoló is csak szubjektív introspekción alapul. Ezért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4. Ellendrukker</w:t>
      </w:r>
      <w:r>
        <w:rPr>
          <w:sz w:val="28"/>
        </w:rPr>
        <w:t xml:space="preserve">: </w:t>
      </w:r>
      <w:r>
        <w:rPr>
          <w:i/>
          <w:iCs/>
        </w:rPr>
        <w:t>Holender (198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küszöb alatti észlelés bizonyítékait 3 kategóriában értékelt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Dichotikus hallástesztek</w:t>
      </w:r>
      <w:r>
        <w:rPr/>
        <w:t>: – noha meggyőző lenne az eredmény, hogy a kísérleti személyek a nem figyelt fülön jövő ingernek, elmondásuk szerint nincsenek tudatában, mégis hatással van a teljesítményükre: Holender szerint ezek a feltételek nem szolgáltatnak elég bizonyítéko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Parafoveális (sárgafolt) látás</w:t>
      </w:r>
      <w:r>
        <w:rPr/>
        <w:t xml:space="preserve"> – noha a kísérleti személyek a látomező közepén felbukkanó ingerre figyelnek, a periférián megjelenő ingerek akkor is hatással vannak teljesítményükre, ha arról számolnak be, hogy nem észlelték őket: De Holender szerint ez sem bizonyító erejű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Alakzat-maszkolás</w:t>
      </w:r>
      <w:r>
        <w:rPr/>
        <w:t xml:space="preserve"> – 1 vizuális ingert maszkoló alakzat követ, majd egy második vizuális ingerre válaszolnia kell a kísérleti személyeknek. A 2. ingerre adott választ még akkor is befolyásolja az 1. inger, ha az küszöb alatti ideig volt észlelhető, és nem számol be a kísérleti személy ingerdetektálásról. – ezt a kísérleti elrendezést fogadja el Holender legobjektívabbnak, bizonyítéknak. 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>DE: szerinte a tudatosság megítéléséhez mindig az objektív küszöböt kell használni. És nem tárgyal olyan erős bizonyítékokat, mint a vaklát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3"/>
        <w:rPr/>
      </w:pPr>
      <w:r>
        <w:rPr>
          <w:b/>
          <w:bCs/>
          <w:sz w:val="28"/>
        </w:rPr>
        <w:t>5. Kérdések:</w:t>
      </w:r>
      <w:r>
        <w:rPr/>
        <w:t xml:space="preserve"> Tehát: a vizsgálandó kérdés továbbra is az marad: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. Felfogjuk-e nem tudatos módon az ingereket?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(Vagyis: igazolhatók-e a nem tudatos percepciós folyamatok?) 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/>
        <w:t>sem a tudatosságot alátámasztó introspektív beszámolók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/>
        <w:t>sem a viselkedéses adatok nem bizonyító erejűek.</w:t>
      </w:r>
    </w:p>
    <w:p>
      <w:pPr>
        <w:pStyle w:val="Normal"/>
        <w:ind w:left="360" w:hanging="0"/>
        <w:jc w:val="both"/>
        <w:rPr/>
      </w:pPr>
      <w:r>
        <w:rPr/>
        <w:t>? Hogy bizonyítsuk kísérletileg a különbséget a nem tudatos és a tudatos percepció között?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sz w:val="24"/>
        </w:rPr>
        <w:t>bebizonyítjuk, hogy más a kognitív és az affektív válasz, ha az inger tudatos és más ha nem tudatos úton érkezett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Tehát:</w:t>
      </w:r>
      <w:r>
        <w:rPr/>
        <w:t xml:space="preserve"> </w:t>
      </w:r>
      <w:r>
        <w:rPr>
          <w:b/>
          <w:bCs/>
          <w:i/>
          <w:iCs/>
          <w:sz w:val="28"/>
        </w:rPr>
        <w:t xml:space="preserve">B. Új kérdést kell feltenni: A nem tudatos percepció </w:t>
      </w:r>
      <w:r>
        <w:rPr>
          <w:b/>
          <w:bCs/>
          <w:i/>
          <w:iCs/>
          <w:color w:val="0000FF"/>
          <w:sz w:val="28"/>
        </w:rPr>
        <w:t>hatása minőségileg</w:t>
      </w:r>
      <w:r>
        <w:rPr>
          <w:b/>
          <w:bCs/>
          <w:i/>
          <w:iCs/>
          <w:sz w:val="28"/>
        </w:rPr>
        <w:t xml:space="preserve"> különbözik-e a tudatos percepció hatásától? –</w:t>
      </w:r>
    </w:p>
    <w:p>
      <w:pPr>
        <w:pStyle w:val="TextBodyIndent"/>
        <w:ind w:left="720" w:hanging="12"/>
        <w:jc w:val="both"/>
        <w:rPr/>
      </w:pPr>
      <w:r>
        <w:rPr>
          <w:sz w:val="24"/>
        </w:rPr>
        <w:t>Azáltal, hogy különbséget tudtunk tenni, közelebb kerültünk az első kérdés bizonyításához is. – Ha befolyásolja a kognitív és affektív válaszokat, néhány mp-nél hosszabb hatásúnak kell lennie.</w:t>
      </w:r>
    </w:p>
    <w:p>
      <w:pPr>
        <w:pStyle w:val="TextBodyIndent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Kísérleti bizonyíték: </w:t>
      </w:r>
      <w:r>
        <w:rPr>
          <w:i/>
          <w:iCs/>
        </w:rPr>
        <w:t>Kunst-Wilson és Zajonc, (1980)</w:t>
      </w:r>
    </w:p>
    <w:p>
      <w:pPr>
        <w:pStyle w:val="Normal"/>
        <w:jc w:val="both"/>
        <w:rPr/>
      </w:pPr>
      <w:r>
        <w:rPr/>
        <w:t>Hipotézis: a nem tudatos ingerek befolyásolják a rájuk adott affektív válaszokat.</w:t>
      </w:r>
    </w:p>
    <w:p>
      <w:pPr>
        <w:pStyle w:val="Normal"/>
        <w:jc w:val="both"/>
        <w:rPr/>
      </w:pPr>
      <w:r>
        <w:rPr/>
        <w:t>Kísérleti személynek 1 msec-ig 10 db jelentés nélküli geometriai formát mutatnak: Majd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érik a tudatosság meglétét: Válasszák ki a párok közül, azt amit már láttak (50%-os eredmény, véletlen)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/>
        <w:t xml:space="preserve">Az affektív választ: 60% kiválasztotta a nem tudatos módon látottat, jobban tetszőként. </w:t>
      </w:r>
      <w:r>
        <w:rPr>
          <w:rFonts w:eastAsia="Wingdings" w:cs="Wingdings" w:ascii="Wingdings" w:hAnsi="Wingdings"/>
        </w:rPr>
        <w:t></w:t>
      </w:r>
      <w:r>
        <w:rPr/>
        <w:t xml:space="preserve"> befolyásolta őket a nem tudatos percepció </w:t>
      </w:r>
      <w:r>
        <w:rPr>
          <w:sz w:val="20"/>
        </w:rPr>
        <w:t xml:space="preserve">(Ha a preferencia okaként elfogadjuk az ismertséget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Miben különbözik a tudatos és a nem tudatos percepció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Fontos a különbségtétel, </w:t>
      </w:r>
    </w:p>
    <w:p>
      <w:pPr>
        <w:pStyle w:val="TextBody"/>
        <w:rPr/>
      </w:pPr>
      <w:r>
        <w:rPr>
          <w:b/>
          <w:bCs/>
          <w:sz w:val="24"/>
        </w:rPr>
        <w:t>HA a tudatos és a nem tudatos percepció következményei minőségileg különböznek és a nem tudatos percepció nem csupán a tudatos percepció gyengített formája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/>
        <w:t>Kísérletileg bizonyítsuk, állapítsuk meg, van-e különbség a kétféle percepció következményeiben. 5 vizsgálat a különbségek más-más aspektusairól számol b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u w:val="single"/>
        </w:rPr>
        <w:t>Affektív válaszok</w:t>
      </w:r>
      <w:r>
        <w:rPr/>
        <w:t xml:space="preserve">: </w:t>
      </w:r>
      <w:r>
        <w:rPr>
          <w:i/>
          <w:iCs/>
        </w:rPr>
        <w:t>(Murphy és Zajonc, 1993):</w:t>
      </w:r>
      <w:r>
        <w:rPr/>
        <w:t xml:space="preserve"> </w:t>
      </w:r>
      <w:r>
        <w:rPr>
          <w:b/>
          <w:bCs/>
          <w:i/>
          <w:iCs/>
        </w:rPr>
        <w:t>a nem tudatos ingerpercepció nagyobb szerepet játszik az affektív válaszban, mint a tudatos inger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 xml:space="preserve">Kísérlet: Kísérleti személy jelölje 5 pontos skálán, hogy egy kínai írásjel „jó” vagy „rossz” koncepcióval kapcsolatos. Az írásjelek megjelenését megelőzően: 1. csoport 4 msec-ig {szubliminális ideig} pozitív és negatív érzelemkifejezésű arcokat lát. A 2. csoport 1000 msec-ig látja őket, és itt minden kísérleti személy tudatos arcészlelésről számol be. Eredmény: csak a rövid idejű nem tudatos percepció befolyásolta a kísérleti személyek osztályozását, azért mert összekapcsolódott vel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u w:val="single"/>
        </w:rPr>
        <w:t>Elsődleges kód</w:t>
      </w:r>
      <w:r>
        <w:rPr/>
        <w:t xml:space="preserve">: </w:t>
      </w:r>
      <w:r>
        <w:rPr>
          <w:i/>
          <w:iCs/>
        </w:rPr>
        <w:t>(Groeger, 1984):</w:t>
      </w:r>
      <w:r>
        <w:rPr/>
        <w:t xml:space="preserve"> </w:t>
      </w:r>
      <w:r>
        <w:rPr>
          <w:b/>
          <w:bCs/>
          <w:i/>
          <w:iCs/>
        </w:rPr>
        <w:t>a nem tudatos módon felfogott szavak máshogy kódolódnak, mint a tudatosan felfogottak. A nem tudatos észlelésnél a szemantikus kódolás fontosabb, mint a vizuális/audiális.</w:t>
      </w:r>
      <w:r>
        <w:rPr/>
        <w:t xml:space="preserve"> Kísérlet: a kísérleti személyek egy 24 szavas mátrixból válasszák ki azt a célszót, amit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szubliminális ideig,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 </w:t>
      </w:r>
      <w:r>
        <w:rPr/>
        <w:t xml:space="preserve">tudatosan észlelhető ideig láttak. </w:t>
      </w:r>
    </w:p>
    <w:p>
      <w:pPr>
        <w:pStyle w:val="Normal"/>
        <w:ind w:left="720" w:hanging="0"/>
        <w:jc w:val="both"/>
        <w:rPr/>
      </w:pPr>
      <w:r>
        <w:rPr/>
        <w:t xml:space="preserve">DE: a mátrix nem tartalmazta a célszót, csak szemantikailag vagy vizuálisan hasonló szót. {Pl. VÁROS </w:t>
      </w:r>
      <w:r>
        <w:rPr>
          <w:rFonts w:eastAsia="Wingdings" w:cs="Wingdings" w:ascii="Wingdings" w:hAnsi="Wingdings"/>
        </w:rPr>
        <w:t></w:t>
      </w:r>
      <w:r>
        <w:rPr/>
        <w:t xml:space="preserve"> FALU, KÁROS}. A nem tudatos percepció után a kísérleti személyek a szemantikusan hasonló szót választották, a tudatos észlelés után a vizuálisan hasonlót. (Megismételte a kísérletet audiális ingerekkel is). </w:t>
      </w:r>
      <w:r>
        <w:rPr>
          <w:rFonts w:eastAsia="Wingdings 3" w:cs="Wingdings 3" w:ascii="Wingdings 3" w:hAnsi="Wingdings 3"/>
        </w:rPr>
        <w:t></w:t>
      </w:r>
      <w:r>
        <w:rPr/>
        <w:t xml:space="preserve"> Így az észlelt inger különböző aspektusai befolyásolhatják a rájuk adott cselekvéses válaszok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u w:val="single"/>
        </w:rPr>
        <w:t>Instrukciókövetés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  <w:i/>
          <w:iCs/>
        </w:rPr>
        <w:t xml:space="preserve">Tudatos észlelés: </w:t>
      </w:r>
      <w:r>
        <w:rPr>
          <w:b/>
          <w:bCs/>
          <w:i/>
          <w:iCs/>
          <w:u w:val="single"/>
        </w:rPr>
        <w:t>aktív</w:t>
      </w:r>
      <w:r>
        <w:rPr>
          <w:b/>
          <w:bCs/>
          <w:i/>
          <w:iCs/>
        </w:rPr>
        <w:t xml:space="preserve"> instrukció követéshez vezet, nem tudatos percepció pedig az észlelő által nem kontrollálható </w:t>
      </w:r>
      <w:r>
        <w:rPr>
          <w:b/>
          <w:bCs/>
          <w:i/>
          <w:iCs/>
          <w:u w:val="single"/>
        </w:rPr>
        <w:t>passzív</w:t>
      </w:r>
      <w:r>
        <w:rPr>
          <w:b/>
          <w:bCs/>
          <w:i/>
          <w:iCs/>
        </w:rPr>
        <w:t xml:space="preserve"> automatikus válaszokhoz</w:t>
      </w:r>
      <w:r>
        <w:rPr/>
        <w:t xml:space="preserve">. </w:t>
      </w:r>
    </w:p>
    <w:p>
      <w:pPr>
        <w:pStyle w:val="Szvegtrzsbehzssal3"/>
        <w:rPr>
          <w:sz w:val="24"/>
        </w:rPr>
      </w:pPr>
      <w:r>
        <w:rPr>
          <w:sz w:val="24"/>
        </w:rPr>
        <w:t xml:space="preserve">Kísérlet: </w:t>
      </w:r>
    </w:p>
    <w:p>
      <w:pPr>
        <w:pStyle w:val="Szvegtrzsbehzssal3"/>
        <w:numPr>
          <w:ilvl w:val="1"/>
          <w:numId w:val="17"/>
        </w:numPr>
        <w:rPr>
          <w:sz w:val="24"/>
        </w:rPr>
      </w:pPr>
      <w:r>
        <w:rPr>
          <w:sz w:val="24"/>
        </w:rPr>
        <w:t xml:space="preserve">50 msec-ig </w:t>
      </w:r>
    </w:p>
    <w:p>
      <w:pPr>
        <w:pStyle w:val="Szvegtrzsbehzssal3"/>
        <w:numPr>
          <w:ilvl w:val="1"/>
          <w:numId w:val="17"/>
        </w:numPr>
        <w:rPr>
          <w:sz w:val="24"/>
        </w:rPr>
      </w:pPr>
      <w:r>
        <w:rPr>
          <w:sz w:val="24"/>
        </w:rPr>
        <w:t xml:space="preserve">150 msec-ig felvillan egy szó, </w:t>
      </w:r>
    </w:p>
    <w:p>
      <w:pPr>
        <w:pStyle w:val="Szvegtrzsbehzssal3"/>
        <w:ind w:left="1080" w:hanging="0"/>
        <w:rPr/>
      </w:pPr>
      <w:r>
        <w:rPr>
          <w:sz w:val="24"/>
        </w:rPr>
        <w:t xml:space="preserve">Feladat: rögtön utána egy hasonló szótövet kell kiegészíteni, befejezni, úgy, hogy más szó legyen, mint ahogy a felvillanó szó volt {Pl. TÖRÖK után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TÖR-: lehet TÖRlő, TÖRdel, TÖRpe} Ha nem tudatos módon észlelték a szót, nem tudták betartani a szabályt, az eredeti végződéssel egészítették ki a szót. </w:t>
      </w:r>
    </w:p>
    <w:p>
      <w:pPr>
        <w:pStyle w:val="Szvegtrzsbehzssal3"/>
        <w:ind w:left="1080" w:hanging="0"/>
        <w:rPr>
          <w:sz w:val="24"/>
        </w:rPr>
      </w:pPr>
      <w:r>
        <w:rPr>
          <w:sz w:val="24"/>
        </w:rPr>
        <w:t xml:space="preserve">DE: ugyanezek a kísérleti személyek betartották a szabályt, ha az eredeti szót tudatosan észlelték. </w:t>
      </w:r>
    </w:p>
    <w:p>
      <w:pPr>
        <w:pStyle w:val="Szvegtrzsbehzssal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u w:val="single"/>
        </w:rPr>
        <w:t>Prediktív stratégiák</w:t>
      </w:r>
      <w:r>
        <w:rPr/>
        <w:t xml:space="preserve">: </w:t>
      </w:r>
      <w:r>
        <w:rPr>
          <w:b/>
          <w:bCs/>
          <w:i/>
          <w:iCs/>
        </w:rPr>
        <w:t>az inger redundancián alapuló predikció csak akkor történik, ha a kísérleti személy tudatosan észleli az ingert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Kísérlet: Stroop-hatás kísérlet egy változata. A kísérleti személy tudatosan vagy nem  tudatos módon észleli a PIROS és a ZÖLD szavakat, majd piros és zöld foltokat mutatnak neki, és gyorsan meg kell neveznie a folt színét. Eredmény: tovább tart megnevezni a folt színét ha vele inkongruens szín-név előzte meg, mert „akaratlanul” is elolvassa a szót és az nem egyezik meg a színnel (nem jól hasznosul a semantic priming). Ez az eredmény független attól, hogy tudatosan vagy nem tudatos módon érzékelte a szót. </w:t>
      </w:r>
    </w:p>
    <w:p>
      <w:pPr>
        <w:pStyle w:val="Normal"/>
        <w:ind w:left="720" w:hanging="0"/>
        <w:jc w:val="both"/>
        <w:rPr/>
      </w:pPr>
      <w:r>
        <w:rPr/>
        <w:t xml:space="preserve">Viszont, ha az inkongruens párok gyakrabban jelentek meg, mint az összeillők, az eredményt befolyásolta a tudatos vagy nem tudatos észlelés: a tudatos észlelés során sokkal rövidebb időt vett igénybe a folt megnevezése az inkongruens párok esetén, mert a kísérleti személy megtanulta, így az volt az elvárása, hogy a párok nem illenek össze. Így az eredmény a standard kísérlet eredményeinek ellenkezője lesz. Viszont, ha a szavakat nem tudatos módon észlelték: a standard eredmény jelentkezett. vagyis: nem használták a semantic primingot. </w:t>
      </w:r>
      <w:r>
        <w:rPr>
          <w:sz w:val="20"/>
        </w:rPr>
        <w:t xml:space="preserve">(persze, lehet, hogy azért nem, mert itt sehogy se észleltek, így nem volt előfeszítés: kicsit gázos kísérlet!)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u w:val="single"/>
        </w:rPr>
        <w:t>A kontextus hatása</w:t>
      </w:r>
      <w:r>
        <w:rPr>
          <w:b/>
          <w:bCs/>
        </w:rPr>
        <w:t xml:space="preserve">: </w:t>
      </w:r>
      <w:r>
        <w:rPr>
          <w:i/>
          <w:iCs/>
        </w:rPr>
        <w:t>(Marcel, 1980)</w:t>
      </w:r>
      <w:r>
        <w:rPr/>
        <w:t xml:space="preserve"> </w:t>
      </w:r>
      <w:r>
        <w:rPr>
          <w:b/>
          <w:bCs/>
          <w:i/>
          <w:iCs/>
        </w:rPr>
        <w:t xml:space="preserve">csak a tudatosan felfogott információ feldolgozására érvényes. </w:t>
      </w:r>
    </w:p>
    <w:p>
      <w:pPr>
        <w:pStyle w:val="Normal"/>
        <w:ind w:left="720" w:hanging="0"/>
        <w:jc w:val="both"/>
        <w:rPr/>
      </w:pPr>
      <w:r>
        <w:rPr/>
        <w:t xml:space="preserve">Kísérlet: 3 szó jelenik meg egymás után: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jól látható kontextuális szó pl. evés vagy ház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kétjelentésű szó: FAL, amit tudatosan vagy nem tudatos módon észlelnek a kísérleti személyek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az egyik jelentéshez egyértelműen kapcsolódó jól látható célszó: vacsora. </w:t>
      </w:r>
    </w:p>
    <w:p>
      <w:pPr>
        <w:pStyle w:val="Szvegtrzsbehzssal3"/>
        <w:rPr/>
      </w:pPr>
      <w:r>
        <w:rPr>
          <w:sz w:val="24"/>
        </w:rPr>
        <w:t xml:space="preserve">A kontextuális szavak az előfeszítést célozták. A hipotézis szerint: a szelektív kontextus-vezérelt percepcióhoz mindenképp tudatos észlelésre van szükség, egyébként mindkét jelentés aktiválódik. Annak eldöntésére, hogy csak egyik, vagy mindkét jelentés aktiválódott-e: reakcióidő mérés a két kísérleti helyzetben: az egyikben a kontextus szavak kapcsolatban álltak a kétjelentésű szóval és a célszóval, (pl. evés, fal, vacsora) a másikban, nem (ház, fal, vacsora). </w:t>
      </w:r>
    </w:p>
    <w:p>
      <w:pPr>
        <w:pStyle w:val="Normal"/>
        <w:ind w:left="720" w:hanging="12"/>
        <w:jc w:val="both"/>
        <w:rPr/>
      </w:pPr>
      <w:r>
        <w:rPr/>
        <w:t>Eredmény: a célszóra való reakció idejét csökkenti, ha a közvetlenül azt megelőző szó szemantikailag kapcsolódik hozzá: DE csak akkor segítette a kontextus a jelentés aktiválását, ha a kétjelentésű szó tudatosan észlelhető volt. Ha nem tudatos volt a kétértelmű szó észlelése, a célszóra adott válasz csak akkor volt gyors, ha hozzá kapcsolódó jelentésű kétjelentésű szó előzte meg, függetlenül a kontextus szó előfeszítésétől. Az inger tudatos percepcióját befolyásolja a kontextus, de a nem tudatos percepció automatikus reakciókhoz vezet, amelyek függetlenek a kontextust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Milyen hosszú a nem tudatos módon észlelt ingerek hatása?</w:t>
      </w:r>
    </w:p>
    <w:p>
      <w:pPr>
        <w:pStyle w:val="Normal"/>
        <w:jc w:val="both"/>
        <w:rPr/>
      </w:pPr>
      <w:r>
        <w:rPr/>
        <w:t>A legtöbb kísérletben a nem tudatos ingerre való emlékezést csupán néhány másodperccel az ingeradást követően mérték, ami az eredmények általánosíthatóságát kétségbe vonja. (De a legújabb kutatások szerint, órákig, napokig is tart a hatás.) Itt van 2 bizonyíték a hosszabb hatásr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u w:val="single"/>
        </w:rPr>
        <w:t>A Poetzel jelenség</w:t>
      </w:r>
      <w:r>
        <w:rPr/>
        <w:t xml:space="preserve">: a manifeszt álomtartalmon mérve a nem tudatos ingerek hatása. </w:t>
      </w:r>
    </w:p>
    <w:p>
      <w:pPr>
        <w:pStyle w:val="Normal"/>
        <w:ind w:left="720" w:hanging="0"/>
        <w:jc w:val="both"/>
        <w:rPr/>
      </w:pPr>
      <w:r>
        <w:rPr/>
        <w:t xml:space="preserve">Kísérlet: 100 ms-ig láttak a kísérleti személyek egy képet, természeti jelenettel. Közvetlenül utána: írjanak le és rajzoljanak le, mindent, amire emlékeznek. Majd: az azt követő éjszakai álmaikat írják le: P. úgy találta, hogy az álomleírások olyan részleteket tartalmaztak, amit a kép nézése után nem említettek, de kapcsolatban álltak a képpel. </w:t>
      </w:r>
      <w:r>
        <w:rPr>
          <w:rFonts w:eastAsia="Wingdings" w:cs="Wingdings" w:ascii="Wingdings" w:hAnsi="Wingdings"/>
        </w:rPr>
        <w:t></w:t>
      </w:r>
      <w:r>
        <w:rPr/>
        <w:t xml:space="preserve"> tehát órákig a memóriában maradhat a nem tudatos módon észlelt információ (de az álom mesélés interpretáció, előfeszítve, hogy mit vár tőlük a kv. Nem biztos, hogy nem tudatos módon észlelték, csak nem mondták el. Feltétlenül a képpel álmodtak?) Sőt, a tachisztoszkópon kapott képeket könnyebb felidézni, ha a kísérleti személy szabadon asszociált a két felidézés közöt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u w:val="single"/>
        </w:rPr>
        <w:t>Altatásban átélt eseményekre való emlékezés</w:t>
      </w:r>
      <w:r>
        <w:rPr/>
        <w:t xml:space="preserve">: általában mindenki azt állítja, semmire nem emlékszik az altatása alatt zajlott eseményekből. Kísérlet: nyomorult altatásban lévő beteg füléhez fejhallgató </w:t>
      </w:r>
      <w:r>
        <w:rPr>
          <w:rFonts w:eastAsia="Wingdings" w:cs="Wingdings" w:ascii="Wingdings" w:hAnsi="Wingdings"/>
        </w:rPr>
        <w:t></w:t>
      </w:r>
      <w:r>
        <w:rPr/>
        <w:t xml:space="preserve"> sokszor ismétlődő szavak a fülébe. Utána fejezze be a szót valahogy: úgy fogja befejezni, ahogy az altatás alatt hallotta. Más kísérletek ezt nem támasztották alá. (Etikus?) A kutatásokat összehasonlítva: </w:t>
      </w:r>
      <w:r>
        <w:rPr>
          <w:b/>
          <w:bCs/>
          <w:i/>
          <w:iCs/>
        </w:rPr>
        <w:t>akkor emlékeznek valamire is, ha az emlékezet próba az ingert követő 24 órában készül.</w:t>
      </w:r>
      <w:r>
        <w:rPr/>
        <w:t xml:space="preserve"> De minél előbb, annál jobb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Emlékszünk-e a nem tudatos módon felfogott eseményekre 24 órán túl is?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</w:t>
      </w:r>
      <w:r>
        <w:rPr/>
        <w:t xml:space="preserve"> </w:t>
      </w:r>
      <w:r>
        <w:rPr>
          <w:b/>
          <w:bCs/>
          <w:i/>
          <w:iCs/>
        </w:rPr>
        <w:t>Igen, ha az információnak személyes jelentősége van az észlelő számára</w:t>
      </w:r>
      <w:r>
        <w:rPr/>
        <w:t xml:space="preserve">. </w:t>
      </w:r>
    </w:p>
    <w:p>
      <w:pPr>
        <w:pStyle w:val="TextBody"/>
        <w:rPr/>
      </w:pPr>
      <w:r>
        <w:rPr>
          <w:sz w:val="24"/>
        </w:rPr>
        <w:t xml:space="preserve">Pl. kísérletben eljátszanak egy krízis-jelenetet 10 altatott beteg számára.: „Kékül a beteg, nem tetszik a színe, adok neki még egy kis oxigént, stb.” </w:t>
      </w:r>
    </w:p>
    <w:p>
      <w:pPr>
        <w:pStyle w:val="Normal"/>
        <w:jc w:val="both"/>
        <w:rPr>
          <w:sz w:val="28"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1 hónappal később Levinson hipnotizálta a betegeket: 4 szinte szó szerint tudta idézni, másik 4 emlékezett valamire. (Nem reprezentatív eredmények, de továbbgondolásra érdemesek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8. Összegzés</w:t>
      </w:r>
    </w:p>
    <w:p>
      <w:pPr>
        <w:pStyle w:val="Normal"/>
        <w:jc w:val="both"/>
        <w:rPr/>
      </w:pPr>
      <w:r>
        <w:rPr/>
        <w:t xml:space="preserve">A kezdeti kísérletek kérdése: </w:t>
      </w:r>
      <w:r>
        <w:rPr>
          <w:i/>
          <w:iCs/>
        </w:rPr>
        <w:t>van-e nem tudatos percepció?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Az introspektív bizonyítékok különböző interpretációknak adnak lehetőséget.</w:t>
      </w:r>
    </w:p>
    <w:p>
      <w:pPr>
        <w:pStyle w:val="Normal"/>
        <w:jc w:val="both"/>
        <w:rPr/>
      </w:pPr>
      <w:r>
        <w:rPr/>
        <w:t xml:space="preserve">Később: </w:t>
      </w:r>
      <w:r>
        <w:rPr>
          <w:i/>
          <w:iCs/>
        </w:rPr>
        <w:t>Miben különbözik a kétféle percepció hatása</w:t>
      </w:r>
      <w:r>
        <w:rPr/>
        <w:t xml:space="preserve">? </w:t>
      </w:r>
      <w:r>
        <w:rPr>
          <w:rFonts w:eastAsia="Wingdings" w:cs="Wingdings" w:ascii="Wingdings" w:hAnsi="Wingdings"/>
        </w:rPr>
        <w:t></w:t>
      </w:r>
      <w:r>
        <w:rPr/>
        <w:t>kiderül az empirikus bizonyítékokból a pozitív válasz az első kérdés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 A jövő kutatás útja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ddig terjed a nem tudatos módon felfogott információ emlékezete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gtalálni azokat a kísérleti helyzeteket, amelyek bizonyíthatják, hogy a személyes relevanciájú nem tudatos módon felfogott információk 24 óránál hosszabban is tárolódna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ndezt etikus keretek között kell tartan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ülönböző érzékenységgel rendelkeznek-e az egyének a nem tudatos percepció iránt?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/>
        <w:t>Meghatározni, hogy milyen faktorok befolyásolják, hogy reagálnak az egyének a nem tudatos módon felfogott információra.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 xml:space="preserve">II. Perceptuális hárítás 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40"/>
        </w:rPr>
        <w:t>1.</w:t>
      </w:r>
      <w:r>
        <w:rPr>
          <w:rFonts w:cs="Times New Roman" w:ascii="Times New Roman" w:hAnsi="Times New Roman"/>
          <w:sz w:val="24"/>
          <w:szCs w:val="40"/>
        </w:rPr>
        <w:t xml:space="preserve"> Az érzelmi töltéssel rendelkező ingerek nehezebben észlelhetők, mint a semlegesek. (Összecseng Freud elgondolásával, hogy az ego megvédhető azáltal, hogy elutasítjuk a fenyegető környezeti ingerek befogadását. – mintegy kint fojtjuk el őket. 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40"/>
        </w:rPr>
        <w:t>Tabu vagy obszcén szavak felismerési küszöbe, a válasz-előítéletnek megfelelően magasabb a semleges szavaknál. A kísérleti személy felismeri a szót, de nem hajlandó kimondani</w:t>
      </w:r>
      <w:r>
        <w:rPr>
          <w:rFonts w:cs="Times New Roman" w:ascii="Times New Roman" w:hAnsi="Times New Roman"/>
          <w:sz w:val="28"/>
          <w:szCs w:val="40"/>
        </w:rPr>
        <w:t xml:space="preserve">. </w:t>
      </w:r>
      <w:r>
        <w:rPr>
          <w:rFonts w:cs="Times New Roman" w:ascii="Times New Roman" w:hAnsi="Times New Roman"/>
          <w:szCs w:val="40"/>
        </w:rPr>
        <w:t xml:space="preserve">(A koktélparti effektusnál pont az ellenkezőjét tapasztalták, hogy az obszcén szavakat a nem figyelt beszélgetésből is kihalljuk, na mindegy!) </w:t>
      </w:r>
      <w:r>
        <w:rPr>
          <w:rFonts w:cs="Times New Roman" w:ascii="Times New Roman" w:hAnsi="Times New Roman"/>
          <w:sz w:val="28"/>
          <w:szCs w:val="40"/>
        </w:rPr>
        <w:t xml:space="preserve"> </w:t>
      </w:r>
    </w:p>
    <w:p>
      <w:pPr>
        <w:pStyle w:val="Csakszveg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40"/>
        </w:rPr>
        <w:t>Kísérlet:</w:t>
      </w:r>
      <w:r>
        <w:rPr>
          <w:rFonts w:cs="Times New Roman" w:ascii="Times New Roman" w:hAnsi="Times New Roman"/>
          <w:i/>
          <w:iCs/>
          <w:sz w:val="24"/>
          <w:szCs w:val="40"/>
        </w:rPr>
        <w:t xml:space="preserve"> (Hardy és Legge, 1968):</w:t>
      </w:r>
      <w:r>
        <w:rPr>
          <w:rFonts w:cs="Times New Roman" w:ascii="Times New Roman" w:hAnsi="Times New Roman"/>
          <w:sz w:val="24"/>
          <w:szCs w:val="40"/>
        </w:rPr>
        <w:t xml:space="preserve"> A kísérleti személynek gyenge audiális ingert kellett detektálnia, miközben a képernyőn érzelmileg töltött és semleges szavak villantak fel szubliminális ideig. Szinte senki sem detektálta a szavakat, de a hallási küszöb magasabb volt, amikor érzelmileg fűtött szavak villantak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40"/>
        </w:rPr>
        <w:t>Nehéz kérdés az elhárítás bizonyítása, mert nem lehet megmagyarázni, hogy az észlelő hogy védekezik szelektív módon az ingerekkel szemben, hacsak nem detektálta, és azonosította már az ingert. A perceptuális hárítás egyszerre kéne, hogy megmagyarázza a tudás folyamatát, és a tudás elhárításának folyamatát.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40"/>
        </w:rPr>
        <w:t xml:space="preserve">Az ellentmondás feloldható, ha elfogadjuk, hogy a percepció több szakaszból és mechanizmusból álló folyamat, amelyben a tudat a feldolgozás legvégső fázisát reprezentálja. Így a bemeneti inger jelentős perceptuális feldolgozáson megy keresztül, mielőtt tudatossá válna. Különösen akkor kell ezt így látnunk, ha a tudatosság küszöbéül a </w:t>
      </w:r>
      <w:r>
        <w:rPr>
          <w:rFonts w:cs="Times New Roman" w:ascii="Times New Roman" w:hAnsi="Times New Roman"/>
          <w:b/>
          <w:bCs/>
          <w:sz w:val="24"/>
          <w:szCs w:val="40"/>
        </w:rPr>
        <w:t>szubjektív küszöböt</w:t>
      </w:r>
      <w:r>
        <w:rPr>
          <w:rFonts w:cs="Times New Roman" w:ascii="Times New Roman" w:hAnsi="Times New Roman"/>
          <w:sz w:val="24"/>
          <w:szCs w:val="40"/>
        </w:rPr>
        <w:t xml:space="preserve"> fogadjuk el. </w:t>
      </w:r>
    </w:p>
    <w:p>
      <w:pPr>
        <w:pStyle w:val="Csakszve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Elméleti háttér</w:t>
      </w:r>
    </w:p>
    <w:p>
      <w:pPr>
        <w:pStyle w:val="Csakszve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bővebben megismételve, kifejtve, nem csak a tabuszavak, hanem a fenyegető ingerek kérdésére is kiterjesztve:</w:t>
      </w:r>
    </w:p>
    <w:p>
      <w:pPr>
        <w:pStyle w:val="Csakszve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Nem egyértelmű információ esetén a percepció erősen egyed specifikussá válik: az egyén rávetíti az értelmezendő anyagra saját tapasztalatait, problémái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 az ingerfeltételek nem optimálisak, pl.: túl rövid expozíciós idő, vagy zaj zavarja az észlelést: ( mint, esetünkben )</w:t>
      </w:r>
    </w:p>
    <w:p>
      <w:pPr>
        <w:pStyle w:val="Csakszve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felismerésben a belső tényezők, a belső perceptuális minták veszik át a vezető szerepet</w:t>
      </w:r>
    </w:p>
    <w:p>
      <w:pPr>
        <w:pStyle w:val="Csakszve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belépnek az észlelésbe az elhárító mechanizmusok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Érdekes pl.: a vészhelyzetek percepciója. Azt feltételezzük, hogy az észlelési küszöbben a konfliktusos vagy negatív érzelmi töltetű élményekhez való viszony tükröződik: a veszélyhelyzetek negatív késztetést jelentenek, így a küszöbemelkedést elkerülő, a küszöbcsökkenés közelítő attitűdjelzése lehet.)</w:t>
      </w:r>
    </w:p>
    <w:p>
      <w:pPr>
        <w:pStyle w:val="Csakszve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A „perceptuális elhárítás” a perceptuális küszöb emelkedését jelenti.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A szociális észlelést kutatók felfedezték: A kísérleti személyek a küszöb alatti fenyegető szóra úgy reagálnak, hogy az expozíciós szinten ne váljon tudatos felismeréssé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Kísérlet Bruner, Pastman (1947):</w:t>
      </w:r>
      <w:r>
        <w:rPr>
          <w:rFonts w:cs="Times New Roman" w:ascii="Times New Roman" w:hAnsi="Times New Roman"/>
          <w:sz w:val="24"/>
          <w:szCs w:val="28"/>
        </w:rPr>
        <w:t xml:space="preserve"> Az egyén fenyegetésekkel szembeni védekező mechanizmusait vizsgálták. (pl.: halál, szégyen kifejezésekkel)</w:t>
      </w:r>
    </w:p>
    <w:p>
      <w:pPr>
        <w:pStyle w:val="Csakszveg"/>
        <w:numPr>
          <w:ilvl w:val="0"/>
          <w:numId w:val="3"/>
        </w:numPr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egyes személyeknél, annál nehezebben ismerték fel a szót, minél nagyobb fenyegetést hordozott (perceptuális elhárítás)</w:t>
      </w:r>
    </w:p>
    <w:p>
      <w:pPr>
        <w:pStyle w:val="Csakszveg"/>
        <w:numPr>
          <w:ilvl w:val="0"/>
          <w:numId w:val="3"/>
        </w:numPr>
        <w:ind w:left="14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ásoknál az erős fenyegetés gyorsabb felismerést hozott (perceptuális élesség)</w:t>
      </w:r>
    </w:p>
    <w:p>
      <w:pPr>
        <w:pStyle w:val="Csakszveg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bből: a perceptuális hárítás egy személyiségdimenzió:</w:t>
      </w:r>
    </w:p>
    <w:p>
      <w:pPr>
        <w:pStyle w:val="Csakszveg"/>
        <w:numPr>
          <w:ilvl w:val="0"/>
          <w:numId w:val="13"/>
        </w:numPr>
        <w:ind w:left="72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regresszió</w:t>
        <w:tab/>
        <w:t>és</w:t>
      </w:r>
    </w:p>
    <w:p>
      <w:pPr>
        <w:pStyle w:val="Csakszveg"/>
        <w:numPr>
          <w:ilvl w:val="0"/>
          <w:numId w:val="13"/>
        </w:numPr>
        <w:ind w:left="72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szenzitizácó hátterében áll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A perceptuális elhárítás 3 folyamata:</w:t>
      </w:r>
    </w:p>
    <w:p>
      <w:pPr>
        <w:pStyle w:val="Csakszveg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z érzelmileg zavaró, fenyegető ingerek felismerési  küszöbe  magasabb.</w:t>
      </w:r>
    </w:p>
    <w:p>
      <w:pPr>
        <w:pStyle w:val="Csakszveg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gyanezen ingerek kiválthatnak helyettesítő észlelést, ezek gátolják az érzelmileg terhelő inger felismerését.</w:t>
      </w:r>
    </w:p>
    <w:p>
      <w:pPr>
        <w:pStyle w:val="Csakszveg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ezen ingerek, akkor is érzelmi reakciót keltenek, ha a személy nem ismeri fel ezeket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A perceptuális elhárítás kísérleti jellemzői:</w:t>
      </w:r>
    </w:p>
    <w:p>
      <w:pPr>
        <w:pStyle w:val="Csakszveg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semleges és tabu szavakat olvasnak fel a kísérleti személynek. Mérik a felismerést és GBR-t is mérnek.)</w:t>
      </w:r>
    </w:p>
    <w:p>
      <w:pPr>
        <w:pStyle w:val="Csakszveg"/>
        <w:numPr>
          <w:ilvl w:val="0"/>
          <w:numId w:val="9"/>
        </w:numPr>
        <w:ind w:left="1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kkor is mérhető GBR változás a tabu szavaknál ha kísérleti személy nem ismerte fel őket</w:t>
      </w:r>
    </w:p>
    <w:p>
      <w:pPr>
        <w:pStyle w:val="Csakszveg"/>
        <w:numPr>
          <w:ilvl w:val="0"/>
          <w:numId w:val="9"/>
        </w:numPr>
        <w:ind w:left="1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tabu szavak felismerési küszöbe magasabb</w:t>
      </w:r>
    </w:p>
    <w:p>
      <w:pPr>
        <w:pStyle w:val="Csakszveg"/>
        <w:numPr>
          <w:ilvl w:val="0"/>
          <w:numId w:val="9"/>
        </w:numPr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ha találgatnak, semleges szavaknál hasonlókat mondanak (terep-szerep), tabu szavaknál teljesen eltérőket (hájas </w:t>
      </w:r>
      <w:r>
        <w:rPr>
          <w:rFonts w:cs="Arial" w:ascii="Arial" w:hAnsi="Arial"/>
          <w:sz w:val="24"/>
          <w:szCs w:val="28"/>
        </w:rPr>
        <w:t>→ rekedt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sakszve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Felmerül a paradoxon: ez adja az </w:t>
      </w:r>
      <w:r>
        <w:rPr>
          <w:rFonts w:cs="Times New Roman" w:ascii="Times New Roman" w:hAnsi="Times New Roman"/>
          <w:sz w:val="24"/>
          <w:szCs w:val="28"/>
          <w:u w:val="single"/>
        </w:rPr>
        <w:t>eltérő értelmezések</w:t>
      </w:r>
      <w:r>
        <w:rPr>
          <w:rFonts w:cs="Times New Roman" w:ascii="Times New Roman" w:hAnsi="Times New Roman"/>
          <w:sz w:val="24"/>
          <w:szCs w:val="28"/>
        </w:rPr>
        <w:t xml:space="preserve"> lehetőségét (hogyan hárítja el az ember az inger észlelését mielőtt észlelte volna?)</w:t>
      </w:r>
    </w:p>
    <w:p>
      <w:pPr>
        <w:pStyle w:val="Csakszveg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elismeri ,csak a gátlás a válasz szintjén jelentkezik</w:t>
      </w:r>
    </w:p>
    <w:p>
      <w:pPr>
        <w:pStyle w:val="Csakszveg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tabu szavak </w:t>
      </w:r>
      <w:r>
        <w:rPr>
          <w:rFonts w:cs="Arial" w:ascii="Arial" w:hAnsi="Arial"/>
          <w:sz w:val="24"/>
          <w:szCs w:val="28"/>
        </w:rPr>
        <w:t>→</w:t>
      </w:r>
      <w:r>
        <w:rPr>
          <w:rFonts w:cs="Times New Roman" w:ascii="Times New Roman" w:hAnsi="Times New Roman"/>
          <w:sz w:val="24"/>
          <w:szCs w:val="28"/>
        </w:rPr>
        <w:t xml:space="preserve"> elkerülő tanulás </w:t>
      </w:r>
      <w:r>
        <w:rPr>
          <w:rFonts w:cs="Arial" w:ascii="Arial" w:hAnsi="Arial"/>
          <w:sz w:val="24"/>
          <w:szCs w:val="28"/>
        </w:rPr>
        <w:t>→</w:t>
      </w:r>
      <w:r>
        <w:rPr>
          <w:rFonts w:cs="Times New Roman" w:ascii="Times New Roman" w:hAnsi="Times New Roman"/>
          <w:sz w:val="24"/>
          <w:szCs w:val="28"/>
        </w:rPr>
        <w:t xml:space="preserve"> mást ismer fel </w:t>
      </w:r>
      <w:r>
        <w:rPr>
          <w:rFonts w:cs="Arial" w:ascii="Arial" w:hAnsi="Arial"/>
          <w:sz w:val="24"/>
          <w:szCs w:val="28"/>
        </w:rPr>
        <w:t>→</w:t>
      </w:r>
      <w:r>
        <w:rPr>
          <w:rFonts w:cs="Times New Roman" w:ascii="Times New Roman" w:hAnsi="Times New Roman"/>
          <w:sz w:val="24"/>
          <w:szCs w:val="28"/>
        </w:rPr>
        <w:t xml:space="preserve"> elkerüli a büntetést</w:t>
      </w:r>
    </w:p>
    <w:p>
      <w:pPr>
        <w:pStyle w:val="Csakszveg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kerüli a konfliktust </w:t>
      </w:r>
      <w:r>
        <w:rPr>
          <w:rFonts w:cs="Arial" w:ascii="Arial" w:hAnsi="Arial"/>
          <w:sz w:val="24"/>
          <w:szCs w:val="28"/>
        </w:rPr>
        <w:t>→</w:t>
      </w:r>
      <w:r>
        <w:rPr>
          <w:rFonts w:cs="Times New Roman" w:ascii="Times New Roman" w:hAnsi="Times New Roman"/>
          <w:sz w:val="24"/>
          <w:szCs w:val="28"/>
        </w:rPr>
        <w:t xml:space="preserve"> kevésbé várja az ilyen „helyzetet”</w:t>
      </w:r>
    </w:p>
    <w:p>
      <w:pPr>
        <w:pStyle w:val="Csakszveg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inger emocionalitása </w:t>
      </w:r>
      <w:r>
        <w:rPr>
          <w:rFonts w:cs="Arial" w:ascii="Arial" w:hAnsi="Arial"/>
          <w:sz w:val="24"/>
          <w:szCs w:val="28"/>
        </w:rPr>
        <w:t>→</w:t>
      </w:r>
      <w:r>
        <w:rPr>
          <w:rFonts w:cs="Times New Roman" w:ascii="Times New Roman" w:hAnsi="Times New Roman"/>
          <w:sz w:val="24"/>
          <w:szCs w:val="28"/>
        </w:rPr>
        <w:t xml:space="preserve"> ha nagyon erős </w:t>
      </w:r>
      <w:r>
        <w:rPr>
          <w:rFonts w:cs="Arial" w:ascii="Arial" w:hAnsi="Arial"/>
          <w:sz w:val="24"/>
          <w:szCs w:val="28"/>
        </w:rPr>
        <w:t>→</w:t>
      </w:r>
      <w:r>
        <w:rPr>
          <w:rFonts w:cs="Times New Roman" w:ascii="Times New Roman" w:hAnsi="Times New Roman"/>
          <w:sz w:val="24"/>
          <w:szCs w:val="28"/>
        </w:rPr>
        <w:t xml:space="preserve"> küszöb csökken a szenzibilizálás miatt</w:t>
      </w:r>
    </w:p>
    <w:p>
      <w:pPr>
        <w:pStyle w:val="Csakszveg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étlépcsős modellek – az egyén függetlenül tesz perceptuális különbséget tudatos és emocinális szinten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3. Anikó kísérlete emlékeztetőül</w:t>
      </w:r>
      <w:r>
        <w:rPr>
          <w:sz w:val="28"/>
        </w:rPr>
        <w:t xml:space="preserve">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Cél:</w:t>
      </w:r>
      <w:r>
        <w:rPr>
          <w:rFonts w:cs="Times New Roman" w:ascii="Times New Roman" w:hAnsi="Times New Roman"/>
          <w:sz w:val="24"/>
          <w:szCs w:val="28"/>
        </w:rPr>
        <w:t xml:space="preserve"> Annak szemléltetése, hogy:</w:t>
      </w:r>
    </w:p>
    <w:p>
      <w:pPr>
        <w:pStyle w:val="Csakszveg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érzelmileg terhelt, megzavart bemutatási feltételek között exponált ingeranyagra a felismerési, megértési küszöb nő.</w:t>
      </w:r>
    </w:p>
    <w:p>
      <w:pPr>
        <w:pStyle w:val="Csakszveg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személy aktuális állapota hatással van az észlelésre.</w:t>
      </w:r>
    </w:p>
    <w:p>
      <w:pPr>
        <w:pStyle w:val="Csakszveg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Eszközök:</w:t>
      </w:r>
    </w:p>
    <w:p>
      <w:pPr>
        <w:pStyle w:val="Csakszve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hanganyag = agresszív, szexuális és semleges mondatok erős háttérzajjal maszkolva magnókazettán</w:t>
      </w:r>
    </w:p>
    <w:p>
      <w:pPr>
        <w:pStyle w:val="Csakszveg"/>
        <w:numPr>
          <w:ilvl w:val="0"/>
          <w:numId w:val="1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gresszív, szexuális és semleges tartalmú mondatok listája.</w:t>
      </w:r>
    </w:p>
    <w:p>
      <w:pPr>
        <w:pStyle w:val="Csakszve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Az eljárás menete:</w:t>
      </w:r>
      <w:r>
        <w:rPr>
          <w:rFonts w:cs="Times New Roman" w:ascii="Times New Roman" w:hAnsi="Times New Roman"/>
          <w:sz w:val="24"/>
          <w:szCs w:val="28"/>
        </w:rPr>
        <w:t xml:space="preserve"> A vizsgált személyeknek agresszív, szexuális és semleges tartalmú, háttérzajjal erősen elfedett mondatokat játszunk le magnóról, a kísérleti személyek feladata, hogy ezeket a mondatokat minél pontosabban lejegyezzék. A feladat megkezdése előtt lejátszunk 3 próba mondatot, hogy be tudjuk állítani az ideális „jel-zaj” keverési arányt. Ez azt jelenti, hogy erős koncentrálással, de hallani lehessen a mondatokat. Ismertetjük a feladatot, kiemelve, hogy a cél a szó szerinti lejegyzés az erős háttérzaj ellenére. A gyakorlás után bemutatjuk a tényleges ingeranyagot. Csak egyszer! A gyakorlást lehet többször. A bemutatás és a válaszadás után összevetjük a hallgatók által értett mondatokat az eredeti listával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Várt eredmény:</w:t>
      </w:r>
    </w:p>
    <w:p>
      <w:pPr>
        <w:pStyle w:val="Csakszve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semleges mondatokat könnyebben és pontosabban értik, mint az agresszív vagy szexuális tartalmúakat.</w:t>
      </w:r>
    </w:p>
    <w:p>
      <w:pPr>
        <w:pStyle w:val="Csakszveg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a látszólag „semleges” mondatok is emocionálisan terhelővé válhatnak, ha a kísérleti személy által kritikusnak tartott területet érintene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sakszve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rodalom: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bCs/>
        </w:rPr>
        <w:t>Eysenck</w:t>
      </w:r>
      <w:r>
        <w:rPr/>
        <w:t xml:space="preserve">, W.M. és </w:t>
      </w:r>
      <w:r>
        <w:rPr>
          <w:b/>
          <w:bCs/>
        </w:rPr>
        <w:t>Keane</w:t>
      </w:r>
      <w:r>
        <w:rPr/>
        <w:t>. M.T. (1997) Kognitív pszichológia, tankönyvkiadó, Budapest pp.87-94</w:t>
      </w:r>
    </w:p>
    <w:p>
      <w:pPr>
        <w:pStyle w:val="Csakszveg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omlósi, A. (évszám nélküli): Perceptuális hárítás, Kézirat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bCs/>
        </w:rPr>
        <w:t>Merikle</w:t>
      </w:r>
      <w:r>
        <w:rPr/>
        <w:t xml:space="preserve">, P.M. és </w:t>
      </w:r>
      <w:r>
        <w:rPr>
          <w:b/>
          <w:bCs/>
        </w:rPr>
        <w:t>Daneman</w:t>
      </w:r>
      <w:r>
        <w:rPr/>
        <w:t xml:space="preserve">, M., (1998): Psychological Investigations of Unconscious Perception, </w:t>
      </w:r>
      <w:r>
        <w:rPr>
          <w:i/>
          <w:iCs/>
        </w:rPr>
        <w:t>Journal of Consciousness Studies, 1998, 5, 5-18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http://watarts.uwaterloo.ca/~pmerikle/papers/uncons-percept-full.html</w:t>
        </w:r>
      </w:hyperlink>
    </w:p>
    <w:p>
      <w:pPr>
        <w:pStyle w:val="Heading1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Kognitív szigorlat </w:t>
    </w:r>
    <w:r>
      <w:rPr>
        <w:b/>
        <w:bCs/>
        <w:sz w:val="20"/>
      </w:rPr>
      <w:t>Révész 19. Küszöb alatti észlelés, perceptuális hárítás</w:t>
    </w:r>
    <w:r>
      <w:rPr>
        <w:sz w:val="20"/>
      </w:rPr>
      <w:t xml:space="preserve"> Dorn Kr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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both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3" w:hAnsi="Wingdings 3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zvegtrzsbehzssal2">
    <w:name w:val="Szövegtörzs behúzással 2"/>
    <w:basedOn w:val="Normal"/>
    <w:qFormat/>
    <w:pPr>
      <w:ind w:left="360" w:firstLine="72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720" w:hanging="12"/>
      <w:jc w:val="both"/>
    </w:pPr>
    <w:rPr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tarts.uwaterloo.ca/~pmerikle/papers/uncons-percept-full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2:10:00Z</dcterms:created>
  <dc:creator>Kacskovics Tamás</dc:creator>
  <dc:description/>
  <dc:language>en-US</dc:language>
  <cp:lastModifiedBy>Kacskovics Tamás</cp:lastModifiedBy>
  <cp:lastPrinted>2003-05-08T00:54:00Z</cp:lastPrinted>
  <dcterms:modified xsi:type="dcterms:W3CDTF">2004-01-31T12:10:00Z</dcterms:modified>
  <cp:revision>2</cp:revision>
  <dc:subject/>
  <dc:title>Merikle, P</dc:title>
</cp:coreProperties>
</file>